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0 tháng 0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0/01/2017 đến ngày 05/02/2017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12"/>
        <w:gridCol w:w="447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0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 C.H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Mườ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Thạch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 C.H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Là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Thạch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1/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 C.H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Vân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 C.H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Nguyên; C.Th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Na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Hò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Thạ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’: Dự lễ tết trồng cây tại UBND xã (Đ/c Nam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Â.L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ảo vê: C.H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rực: C.V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ãnh đạo: Đ/c Thạch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2/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nền nếp và nắm tình học sinh các lớp (Đ/c Nam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: Kiểm tra nền nếp và nắm tình học sinh các lớp (Đ/c Na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Kiểm tra công tác thi Vyolympic Toán, Vật lý qua mạng để chuẩn bị dự thi cấp huyện (Đ/c Nam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3/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lễ KN thành lập Đảng 3/2 tại Đảng ủy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nền nếp và nắm tình học sinh các lớp.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ự thi GVDG cấp huyện, thi UPU (Đ/c Thạch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Kiểm tra nền nếp và nắm tình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báo cáo về tình hình học sinh trước, trong và sau tết nộp cho Phòng GD&amp;DDT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việc với GVCN lớp 7/1; 7/3;7/4 và lớp 9/2 tại phòng HT (BGH, GVCN liên quan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4/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Dạy BDMTCT 7,8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07h30’: Các tổ chuyên môn lên kế hoạch triển khai chuyên đề và Báo cáo BDTX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8h00’: Kiểm tra HS học BDHSG tại huyện. (Đ/c Na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0h00’: GV nộp BC và sổ BDTX cho nhà trường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13h30’: Họp HĐSP và gặp mặt đầu năm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30’: Kiểm tra HS học BDHSG tại huyện (Đ/c Na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5h00’: Đảng viên nộp bài thu hoạch về NQTW 4  khóa XII cho Chi bộ (Đ/c Nam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 (Đ/c Nam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Nam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rương Minh Nam</w:t>
      </w:r>
    </w:p>
    <w:sectPr>
      <w:type w:val="nextPage"/>
      <w:pgSz w:w="11906" w:h="16838"/>
      <w:pgMar w:left="1701" w:right="851" w:gutter="0" w:header="0" w:top="36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37:00Z</dcterms:created>
  <dc:creator>mtc</dc:creator>
  <dc:description/>
  <cp:keywords/>
  <dc:language>en-US</dc:language>
  <cp:lastModifiedBy>User</cp:lastModifiedBy>
  <cp:lastPrinted>2017-01-23T10:14:00Z</cp:lastPrinted>
  <dcterms:modified xsi:type="dcterms:W3CDTF">2017-02-03T04:19:00Z</dcterms:modified>
  <cp:revision>6</cp:revision>
  <dc:subject/>
  <dc:title>Phòng GD&amp;ĐT Phú Vang</dc:title>
</cp:coreProperties>
</file>